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07 июня 2017 года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2.05.2017 г.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3.05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30.05.2017 г. № 03-23/3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Изменения в программу вносятся в связи с увеличением финансирования в направлении 2 «Спорт высших достижений» задача 1 по Создание условий для учебно-тренировочного процесса, специализированной подготовки резерва и членов сборных команд Республики Саха (Якутия) по видам спорта» в сумме 378,6 тыс. рублей для выезда сборной команды Нерюнгринского района на </w:t>
      </w:r>
      <w:r>
        <w:rPr>
          <w:lang w:val="en-US"/>
        </w:rPr>
        <w:t>XII</w:t>
      </w:r>
      <w:r>
        <w:rPr/>
        <w:t xml:space="preserve"> Спартакиаду Республики Саха (Якутия) по адаптивным видам спор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 (с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составит </w:t>
      </w:r>
      <w:r>
        <w:rPr>
          <w:b/>
        </w:rPr>
        <w:t>401 019,54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8 624,4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75 522,7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79 612,8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2 914,5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84 345,1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327 967,1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Контрольно-счетная палата МО «Нерюнгринский район» к предоставленному проекту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замечан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5:00Z</dcterms:created>
  <dc:creator>kspruk</dc:creator>
  <dc:description/>
  <dc:language>en-US</dc:language>
  <cp:lastModifiedBy>Юлия</cp:lastModifiedBy>
  <cp:lastPrinted>2017-06-07T09:44:00Z</cp:lastPrinted>
  <dcterms:modified xsi:type="dcterms:W3CDTF">2017-06-07T03:03:00Z</dcterms:modified>
  <cp:revision>3</cp:revision>
  <dc:subject/>
  <dc:title/>
</cp:coreProperties>
</file>